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СЭ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й гуманитарный и социально-экономический цик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ГСЭ.01  </w:t>
      </w:r>
      <w:r>
        <w:rPr>
          <w:rFonts w:cs="Times New Roman" w:ascii="Times New Roman" w:hAnsi="Times New Roman"/>
          <w:b/>
          <w:sz w:val="28"/>
          <w:szCs w:val="28"/>
        </w:rPr>
        <w:t>Основы философии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bCs/>
          <w:sz w:val="28"/>
          <w:szCs w:val="28"/>
        </w:rPr>
        <w:t>39.02.01 Социальная работа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гуманитарный и социально-экономический учебный цикл обязательной части ОПОП СПО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 дисциплины – требования к результатам освоения дисципли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значение философии как отрасли духовной культуры для формирования личности, гражданской позиции и профессиональных навык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соотношение для жизни человека свободы и ответственности, материальных и духовных ценнос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улировать представление об истине и смысле жизни.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философского учения о быти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процесса позн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научной, философской и религиозной картин мир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циальных и этических проблемах, связанных с развитием и использованием достижений науки, техники и технологий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рамма состоит </w:t>
      </w:r>
      <w:r>
        <w:rPr>
          <w:sz w:val="28"/>
          <w:szCs w:val="28"/>
        </w:rPr>
        <w:t xml:space="preserve">из двух разделов. В первом уделяется внимание основным этапам становления и развития философии как науки. Во втором представлен систематический курс основ философии (учение о бытие, философия познания, человека, общества, истории, искусства, науки, языка, философия техники, природы, образования, а также философия будущего)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чая программа содержит </w:t>
      </w:r>
      <w:r>
        <w:rPr>
          <w:sz w:val="28"/>
          <w:szCs w:val="28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объем образовательной нагрузки студента - 64 часа, в том числе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язательной аудиторной нагрузки - 48 час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8 часов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ой предусмотрены следующие формы промежуточной аттестации: 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, 1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4:00Z</dcterms:created>
  <dc:creator>User</dc:creator>
  <dc:description/>
  <cp:keywords/>
  <dc:language>en-US</dc:language>
  <cp:lastModifiedBy>User</cp:lastModifiedBy>
  <dcterms:modified xsi:type="dcterms:W3CDTF">2022-02-02T12:22:00Z</dcterms:modified>
  <cp:revision>7</cp:revision>
  <dc:subject/>
  <dc:title/>
</cp:coreProperties>
</file>